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ind w:firstLine="600"/>
        <w:rPr/>
      </w:pPr>
      <w:r>
        <w:rPr>
          <w:rFonts w:eastAsia="Courier New" w:cs="Courier New" w:ascii="Courier New" w:hAnsi="Courier New"/>
          <w:sz w:val="28"/>
          <w:szCs w:val="28"/>
          <w:shd w:fill="FFFFFF" w:val="clear"/>
        </w:rPr>
        <w:t xml:space="preserve">      </w:t>
      </w:r>
      <w:r>
        <w:rPr>
          <w:rFonts w:cs="Courier New" w:ascii="Courier New" w:hAnsi="Courier New"/>
          <w:b w:val="false"/>
          <w:sz w:val="28"/>
          <w:szCs w:val="28"/>
          <w:shd w:fill="FFFFFF" w:val="clear"/>
        </w:rPr>
        <w:t>Anita</w:t>
      </w:r>
      <w:r>
        <w:rPr>
          <w:rFonts w:cs="Courier New" w:ascii="Courier New" w:hAnsi="Courier New"/>
          <w:sz w:val="28"/>
          <w:szCs w:val="28"/>
          <w:shd w:fill="FFFFFF" w:val="clear"/>
        </w:rPr>
        <w:t xml:space="preserve">    /  </w:t>
      </w:r>
      <w:r>
        <w:rPr>
          <w:rFonts w:cs="Courier New" w:ascii="Courier New" w:hAnsi="Courier New"/>
          <w:b w:val="false"/>
          <w:bCs w:val="false"/>
          <w:sz w:val="28"/>
          <w:szCs w:val="28"/>
        </w:rPr>
        <w:t>Ľudovít Kašuba</w:t>
      </w:r>
    </w:p>
    <w:p>
      <w:pPr>
        <w:pStyle w:val="Normal"/>
        <w:ind w:firstLine="600"/>
        <w:rPr>
          <w:rFonts w:ascii="Courier New" w:hAnsi="Courier New" w:cs="Courier New"/>
          <w:b/>
          <w:b/>
          <w:bCs/>
          <w:sz w:val="28"/>
          <w:szCs w:val="28"/>
          <w:shd w:fill="FFFFFF" w:val="clear"/>
        </w:rPr>
      </w:pPr>
      <w:r>
        <w:rPr>
          <w:rFonts w:cs="Courier New" w:ascii="Courier New" w:hAnsi="Courier New"/>
          <w:b/>
          <w:bCs/>
          <w:sz w:val="28"/>
          <w:szCs w:val="28"/>
          <w:shd w:fill="FFFFFF" w:val="clear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 tom karaváne snov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á chcem byť len s tebou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nita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eď ťa tu mám, já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echcem zostat sám,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eď to vieš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ak poď a nastúp si,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úsmev zober si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nita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Pôjdeme tam, kde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hviezdy budú nám,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vietiť iba nám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iem život nie je hróu,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len občas vážny je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iekedy tak zdá sa náám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ie byť aj krásny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vrásky ti miznú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 tým, čo vie mať tak rád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O u o, O Ou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ždy keď som s tebou,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azdím cestou necestou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nita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od všedných dní,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a míle vzdialený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 tom karaváne snov...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i tou cestou krásnou,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i tou hviezdou jasnou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i šialenou vášňou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ždy keď vravíš, mi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zostaň so mnou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 tebou mám hned plán,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šetko vidieť a byť tam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nitá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de len nám dvom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apela pieseň hrá,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do rytmu nám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ak si urob pohodlie,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ciel ďaleko ešte je </w:t>
      </w:r>
    </w:p>
    <w:p>
      <w:pPr>
        <w:pStyle w:val="Normal"/>
        <w:ind w:firstLine="600"/>
        <w:rPr/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nita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ak sa neboj, v tom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aráváne snov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yrážame v dial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iem život nie je hróu,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len občas vážny je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iekedy tak zdá sa náám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ie byť aj krásny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 vrásky ti miznú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 tým, čo vie mať tak rád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O u o, O Ou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ždy keď som s tebou,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jazdím cestou necestou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nita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od všedných dní,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na míle vzdialený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 tom karaváne snov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i tou cestou krásnou,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i tou hviezdou jasnou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i šialenou vášňou,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ždy keď vravíš mi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zostaň so mnou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S tebou mám hned plán,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všetko vidieť a byť tam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nita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de len nám dvom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apela pieseň hrá,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do rytmu nám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ak si urob pohodlie,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ciel ďaleko ešte je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Anita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tak sa neboj, v tom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 xml:space="preserve">karáváne snov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  <w:shd w:fill="FFFFFF" w:val="clear"/>
        </w:rPr>
      </w:pPr>
      <w:r>
        <w:rPr>
          <w:rFonts w:cs="Courier New" w:ascii="Courier New" w:hAnsi="Courier New"/>
          <w:sz w:val="28"/>
          <w:szCs w:val="28"/>
          <w:shd w:fill="FFFFFF" w:val="clear"/>
        </w:rPr>
        <w:t>vyrážame v dial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08:22:00Z</dcterms:created>
  <dc:creator>George</dc:creator>
  <dc:description/>
  <cp:keywords/>
  <dc:language>en-US</dc:language>
  <cp:lastModifiedBy>George</cp:lastModifiedBy>
  <dcterms:modified xsi:type="dcterms:W3CDTF">2019-04-14T08:23:00Z</dcterms:modified>
  <cp:revision>4</cp:revision>
  <dc:subject/>
  <dc:title>      Anita    /  Ľudovít Kašuba</dc:title>
</cp:coreProperties>
</file>